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233" w:after="0"/>
        <w:ind w:right="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/>
        <w:ind w:right="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джикиста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с</w:t>
      </w:r>
      <w:r>
        <w:rPr>
          <w:rFonts w:cs="Times New Roman" w:ascii="Times New Roman" w:hAnsi="Times New Roman"/>
          <w:u w:val="single"/>
        </w:rPr>
        <w:t>ентября</w:t>
      </w:r>
      <w:r>
        <w:rPr>
          <w:rFonts w:cs="Times New Roman" w:ascii="Times New Roman" w:hAnsi="Times New Roman"/>
        </w:rPr>
        <w:t xml:space="preserve">      2006 № </w:t>
      </w:r>
      <w:r>
        <w:rPr>
          <w:rFonts w:cs="Times New Roman" w:ascii="Times New Roman" w:hAnsi="Times New Roman"/>
          <w:u w:val="single"/>
        </w:rPr>
        <w:t>4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 w:before="204" w:after="0"/>
        <w:ind w:left="1961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табаководческой отрасли в Республике Таджикистан на 2007-2015 год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3" w:after="0"/>
        <w:ind w:left="2189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Необходимость принятия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228" w:after="0"/>
        <w:ind w:right="4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ководство в прежние годы являлся одной из доходных отраслей агропромышленного комплекса республики. Согласно статистическим данным в 1991году общая площадь посевов табака в республике составляла - 3,8 тысяч гектаров, производство достигало -10,1 тысяч тонн табачных листьев и урожайность составила - 26,7 центнеров с одного гекта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/>
        <w:ind w:right="29" w:hanging="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следние годы из-за ряда причин (нехватка технических средств, высокие цены на топливо, минеральные удобрения, ядохимикаты, пленки, высококачественные семена, задержка в погашении задолженности за выращенный урожай прошлых лет потребителям, снижение закупочных цен табачных листьев и другие) табаководческая отрасль в республике пришла в упадок. В результате постепенно сокращались площади посевов, валовой сбор и снижался урожайность -..™ . .табака, в республике. В 2005 .год- хозяйства Пенджикентского и Айнинского районов Согдийской области провели посев табака на площади 1178 гектаров и собрали 1609 тонн табачных листьев, средняя урожайность табака составила 18,8 центнеров с одного гекта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/>
        <w:ind w:first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табаководческой отрасли в Республике Таджикистан на 2007-2015 годы (далее Программа) составлена на основе анализа нынешнего состояния табаководческой отрас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1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Цели и задачи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211" w:after="0"/>
        <w:ind w:right="1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е положение дел в табаководческой отрасли, конкуренция обусловленная законами рынка и задачи по дальнейшему росту производства и переработке табачных листьев, а также необходимость развития этой отрасли в регионах республики требует принятия ряда практических ме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2" w:leader="none"/>
        </w:tabs>
        <w:spacing w:lineRule="exact" w:line="221"/>
        <w:ind w:right="10" w:firstLine="540"/>
        <w:jc w:val="both"/>
        <w:rPr/>
      </w:pPr>
      <w:r>
        <w:rPr>
          <w:rFonts w:cs="Times New Roman" w:ascii="Times New Roman" w:hAnsi="Times New Roman"/>
        </w:rPr>
        <w:t>Главная цель Программы - повышение производственной</w:t>
        <w:br/>
        <w:t>заинтересованности табаководческих хозяйств республики и повышение</w:t>
        <w:br/>
        <w:t>рентабельности        отрасли,        увеличение</w:t>
        <w:tab/>
        <w:t>объемов        экспорта высококачественного табака в мировой рынок и наибольшее удовлетворение потребностей местных перерабатывающих предприятий в сырьё.</w:t>
      </w:r>
    </w:p>
    <w:p>
      <w:pPr>
        <w:pStyle w:val="Normal"/>
        <w:shd w:fill="FFFFFF" w:val="clear"/>
        <w:spacing w:lineRule="exact" w:line="2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влетворения потребностей внутреннего и внешнего рынка страны, развития перерабатывающей промышленности и ее обеспечения сырьем в соответствии с этой программой до 2015 года объём производства табачных листьев должен быть доведен до 12 тысяч</w:t>
      </w:r>
    </w:p>
    <w:p>
      <w:pPr>
        <w:pStyle w:val="Normal"/>
        <w:shd w:fill="FFFFFF" w:val="clear"/>
        <w:spacing w:lineRule="exact" w:line="221"/>
        <w:ind w:left="7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н (приложение 1). Таких результатов можно добиться только при условии достижения устойчивого развития отрасли, а также изменения спроса на рынке.</w:t>
      </w:r>
    </w:p>
    <w:p>
      <w:pPr>
        <w:pStyle w:val="Normal"/>
        <w:shd w:fill="FFFFFF" w:val="clear"/>
        <w:spacing w:lineRule="exact" w:line="221" w:before="12" w:after="0"/>
        <w:ind w:left="7" w:right="5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табаководства в перспективе должно обеспечить не только внутренний спрос на эту продукцию, но и должно перерасти в мощную аграрно-промышленную отрасль, выйти на мировой рынок с качественной продукцией и внести свой вклад в решении социально- экономических проблем на селе. Для достижения этих целей прежде всего необходимо восстановить ранние объемы производство табака и поднять его урожайность, а также расширить площадь посева и развивать перерабатывающую промышленность.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3768" w:leader="none"/>
          <w:tab w:val="left" w:pos="5659" w:leader="none"/>
        </w:tabs>
        <w:spacing w:lineRule="exact" w:line="221" w:before="2" w:after="0"/>
        <w:ind w:right="12" w:firstLine="502"/>
        <w:jc w:val="both"/>
        <w:rPr/>
      </w:pPr>
      <w:r>
        <w:rPr>
          <w:rFonts w:cs="Times New Roman" w:ascii="Times New Roman" w:hAnsi="Times New Roman"/>
        </w:rPr>
        <w:t>В связи с этим, Министерству сельского хозяйства Республики</w:t>
        <w:br/>
        <w:t>Таджикистан, Министерству мелиорации и водного хозяйства</w:t>
        <w:br/>
        <w:t>Республики Таджикистан, Государственному комитету по</w:t>
        <w:br/>
        <w:t>землеустройству</w:t>
        <w:tab/>
      </w:r>
      <w:r>
        <w:rPr>
          <w:rFonts w:cs="Times New Roman" w:ascii="Times New Roman" w:hAnsi="Times New Roman"/>
          <w:spacing w:val="-3"/>
        </w:rPr>
        <w:t>Республики</w:t>
      </w:r>
      <w:r>
        <w:rPr>
          <w:rFonts w:cs="Times New Roman" w:ascii="Times New Roman" w:hAnsi="Times New Roman"/>
        </w:rPr>
        <w:tab/>
        <w:t>Таджикистан,</w:t>
        <w:tab/>
        <w:t>Академии</w:t>
      </w:r>
    </w:p>
    <w:p>
      <w:pPr>
        <w:pStyle w:val="Normal"/>
        <w:shd w:fill="FFFFFF" w:val="clear"/>
        <w:spacing w:lineRule="exact" w:line="221"/>
        <w:ind w:left="7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х наук Таджикистан, исполнительным органам государственной власти Горно-Бадахшанской автономной области, Согдийской области, руководителям и специалистам хозяйств необходимо на основе внедрения достижений науки и передового опыта в производство, освоения новых земель и применения интенсивных технологий обеспечить получение урожайности табака не менее 23-25 центнеров с гектара.</w:t>
      </w:r>
    </w:p>
    <w:p>
      <w:pPr>
        <w:pStyle w:val="Normal"/>
        <w:shd w:fill="FFFFFF" w:val="clear"/>
        <w:spacing w:before="226" w:after="0"/>
        <w:ind w:left="998" w:hanging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Меры, предусматривающие реализацию Программы</w:t>
      </w:r>
    </w:p>
    <w:p>
      <w:pPr>
        <w:pStyle w:val="Normal"/>
        <w:shd w:fill="FFFFFF" w:val="clear"/>
        <w:spacing w:lineRule="exact" w:line="218" w:before="221" w:after="0"/>
        <w:ind w:left="10" w:right="17" w:firstLine="6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имеются благоприятные природные условия для развития табаководства, которые позволят в дальнейшем расширить посевные площади, увеличить объём производства и поднять урожайность этой культуры.</w:t>
      </w:r>
    </w:p>
    <w:p>
      <w:pPr>
        <w:pStyle w:val="Normal"/>
        <w:shd w:fill="FFFFFF" w:val="clear"/>
        <w:spacing w:lineRule="exact" w:line="218" w:before="7" w:after="0"/>
        <w:ind w:left="12" w:right="19" w:firstLine="5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казателей данной Программы, прежде всего необходимо уделить особое внимание расширению посевных площадей за счет непригодных земель горных районов и одновременно восстановить прежние объемы посева табака (приложение 1).</w:t>
      </w:r>
    </w:p>
    <w:p>
      <w:pPr>
        <w:pStyle w:val="Normal"/>
        <w:shd w:fill="FFFFFF" w:val="clear"/>
        <w:spacing w:lineRule="exact" w:line="218"/>
        <w:ind w:left="10" w:right="12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Министерству мелиорации и водного хозяйства Республики Таджикистан совместно с Государственным комитетом по землеустройству Республики Таджикистан необходимо принять соответствующие меры по улучшению мелиоративного состояния земель и освоению земель, расположенных в горных районах для расширение площади посевов табака.</w:t>
      </w:r>
    </w:p>
    <w:p>
      <w:pPr>
        <w:pStyle w:val="Normal"/>
        <w:shd w:fill="FFFFFF" w:val="clear"/>
        <w:spacing w:lineRule="exact" w:line="218" w:before="2" w:after="0"/>
        <w:ind w:left="10" w:right="12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табаководства особое значение имеет обеспечение хозяйств высокоурожайными сортами и качественными семенами, внедрение в производство новых технологии выращивания табака. Поэтому табаководческие хозяйства должны на основе предварительно составленных планов выращивать на своих палях такие сорта табака как ароматный сорт «Вержиния», скелетный сортотип «Остролист» и частично «Дюбек».</w:t>
      </w:r>
    </w:p>
    <w:p>
      <w:pPr>
        <w:pStyle w:val="Normal"/>
        <w:shd w:fill="FFFFFF" w:val="clear"/>
        <w:spacing w:lineRule="exact" w:line="218" w:before="2" w:after="0"/>
        <w:ind w:left="14" w:right="12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ние качественного урожая табачных листьев целиком зависит от применения средств защиты от вредителей и болезней растений. Основная причина распространения   вредителей и болезней -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spacing w:before="139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302" w:after="0"/>
        <w:ind w:left="2" w:right="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ежде всего нехватками дороговизна ядохимикатов, топлива, отсутствие необходимого оборудования. Для эффективной борьбы с вредителями и болезнями табака нужно руководствоваться научно обоснованными рекомендациями по использованию ядохимикатов.</w:t>
      </w:r>
    </w:p>
    <w:p>
      <w:pPr>
        <w:pStyle w:val="Normal"/>
        <w:shd w:fill="FFFFFF" w:val="clear"/>
        <w:spacing w:lineRule="exact" w:line="221"/>
        <w:ind w:right="27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у сельского хозяйства Республики Таджикистан, Академии сельскохозяйственных наук Таджикистан принять практические меры для составления и публикации рекомендаций по передовой технологии выращивания табака, организации мер борьбы с болезнями и вредителями, по выведению и проведению государственных испытаний новых высокоурожайных сортов табака.</w:t>
      </w:r>
    </w:p>
    <w:p>
      <w:pPr>
        <w:pStyle w:val="Normal"/>
        <w:shd w:fill="FFFFFF" w:val="clear"/>
        <w:spacing w:lineRule="exact" w:line="221"/>
        <w:ind w:left="12" w:right="257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жайности и улучшение качества продукции невозможны без обеспечения растений минеральными удобрениями. В течении последних 10-12 лет из-за нехватки органических удобрений и недоступности в связи с высокими ценами минеральных удобрений, растения получали удобрения меньше своих потребностей. А для повышения урожайности и улучшения качества урожая табака необходимо максимальное использование минеральных и органических удобрений. В соответствии с исследованиями ученых этой отрасли целесообразно вынесении для полей табака по 120 кг азотных, по 105 кг фосфорных, по 95 кг калийных удобрений.</w:t>
      </w:r>
    </w:p>
    <w:p>
      <w:pPr>
        <w:pStyle w:val="Normal"/>
        <w:shd w:fill="FFFFFF" w:val="clear"/>
        <w:spacing w:lineRule="exact" w:line="221"/>
        <w:ind w:left="34" w:right="254" w:firstLine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табаководства требует укрепления материально - технической базы. Для расширения посевов табака и сбора урожая необходимо постепенное обеспечение хозяйств механизмами, машинами и тракторами.</w:t>
      </w:r>
    </w:p>
    <w:p>
      <w:pPr>
        <w:pStyle w:val="Normal"/>
        <w:shd w:fill="FFFFFF" w:val="clear"/>
        <w:tabs>
          <w:tab w:val="clear" w:pos="708"/>
          <w:tab w:val="left" w:pos="329" w:leader="underscore"/>
        </w:tabs>
        <w:spacing w:lineRule="exact" w:line="221"/>
        <w:ind w:left="82" w:hanging="0"/>
        <w:rPr/>
      </w:pPr>
      <w:r>
        <w:rPr>
          <w:rFonts w:cs="Times New Roman" w:ascii="Times New Roman" w:hAnsi="Times New Roman"/>
          <w:i/>
          <w:iCs/>
          <w:vertAlign w:val="subscript"/>
        </w:rPr>
        <w:tab/>
      </w:r>
      <w:r>
        <w:rPr>
          <w:rFonts w:cs="Times New Roman" w:ascii="Times New Roman" w:hAnsi="Times New Roman"/>
        </w:rPr>
        <w:t xml:space="preserve">Чтобы обеспечить качественное хранение сырой продукции (сухого </w:t>
      </w:r>
    </w:p>
    <w:p>
      <w:pPr>
        <w:pStyle w:val="Normal"/>
        <w:shd w:fill="FFFFFF" w:val="clear"/>
        <w:spacing w:lineRule="exact" w:line="221"/>
        <w:ind w:left="43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ка) необходимо восстановить имеющиеся хранилища и принять меры для строительства ферментационных цехов в ГБАО и восстановление проектных мощностей ферментационного завода в г. Пенджикенте.</w:t>
      </w:r>
    </w:p>
    <w:p>
      <w:pPr>
        <w:pStyle w:val="Normal"/>
        <w:shd w:fill="FFFFFF" w:val="clear"/>
        <w:spacing w:lineRule="exact" w:line="221"/>
        <w:ind w:left="38" w:right="238"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Министерству сельского хозяйства Республики Таджикистан, Министерству финансов Республики Таджикистан, Министерству экономики и торговли Республики Таджикистан, исполнительным органам государственной власти областей и районов разработать инвестиционные проекты с привлечением внешнего капитала для восстановления площадей посева табака, закупки сельскохозяйственной техники, восстановлению хранилищ сырого табака, строительству ферментационных цехов.</w:t>
      </w:r>
    </w:p>
    <w:p>
      <w:pPr>
        <w:pStyle w:val="Normal"/>
        <w:shd w:fill="FFFFFF" w:val="clear"/>
        <w:spacing w:lineRule="exact" w:line="221"/>
        <w:ind w:left="58" w:right="235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ращивания табака и полного сбора урожая необходимо определенное количество нужных материалов (полиэтиленовых пленок, вискозных ниток, специальных тканей для скирда и др).</w:t>
      </w:r>
    </w:p>
    <w:p>
      <w:pPr>
        <w:pStyle w:val="Normal"/>
        <w:shd w:fill="FFFFFF" w:val="clear"/>
        <w:spacing w:lineRule="exact" w:line="221"/>
        <w:ind w:left="58" w:right="228" w:firstLine="641"/>
        <w:jc w:val="both"/>
        <w:rPr/>
      </w:pPr>
      <w:r>
        <w:rPr>
          <w:rFonts w:cs="Times New Roman" w:ascii="Times New Roman" w:hAnsi="Times New Roman"/>
        </w:rPr>
        <w:t>Поэтому министерствам сельского хозяйства, экономики и торговли принять практические меры для создания совместных предприятий по выпуску этих материалов.</w:t>
      </w:r>
    </w:p>
    <w:p>
      <w:pPr>
        <w:pStyle w:val="Normal"/>
        <w:shd w:fill="FFFFFF" w:val="clear"/>
        <w:spacing w:lineRule="exact" w:line="221"/>
        <w:ind w:left="62" w:right="218" w:firstLine="5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выполнению Программы (приложение 2) в основном будут реализованы за счет привлечения внешнего капитала, внутренних инвестиций и финансовых средств хозяйств. Ее реализация позволит улучшить в ближайшие годы объем продукции, увеличить качество и повысить рентабельность отрасли.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2"/>
        <w:gridCol w:w="384"/>
        <w:gridCol w:w="389"/>
        <w:gridCol w:w="394"/>
        <w:gridCol w:w="384"/>
        <w:gridCol w:w="374"/>
        <w:gridCol w:w="384"/>
        <w:gridCol w:w="472"/>
        <w:gridCol w:w="426"/>
        <w:gridCol w:w="446"/>
        <w:gridCol w:w="802"/>
        <w:gridCol w:w="436"/>
        <w:gridCol w:w="1167"/>
      </w:tblGrid>
      <w:tr>
        <w:trPr>
          <w:trHeight w:val="10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шткалинс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кашимс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гнанск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шанск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чски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ваз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А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нинск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джикентс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дийская об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спублик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жа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жа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ж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грамме развития табаководчесуой отрас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спублики Таджикистан на 2007-2015 годы</w:t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-жа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жа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379"/>
        <w:gridCol w:w="374"/>
        <w:gridCol w:w="374"/>
        <w:gridCol w:w="384"/>
        <w:gridCol w:w="389"/>
        <w:gridCol w:w="394"/>
        <w:gridCol w:w="541"/>
        <w:gridCol w:w="567"/>
        <w:gridCol w:w="567"/>
        <w:gridCol w:w="851"/>
        <w:gridCol w:w="259"/>
      </w:tblGrid>
      <w:tr>
        <w:trPr>
          <w:trHeight w:val="114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шткалинс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кашимс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гнанский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шанский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чский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вазский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АО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нинский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джикентс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дийская обл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спублик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</w:t>
            </w:r>
          </w:p>
        </w:tc>
      </w:tr>
      <w:tr>
        <w:trPr>
          <w:trHeight w:val="85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84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жа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84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жа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85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ж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84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-жай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/га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ый сбор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32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Приложение 2</w:t>
      </w:r>
    </w:p>
    <w:p>
      <w:pPr>
        <w:pStyle w:val="Normal"/>
        <w:shd w:fill="FFFFFF" w:val="clear"/>
        <w:spacing w:lineRule="exact" w:line="216" w:before="202" w:after="0"/>
        <w:ind w:left="2686" w:first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развития отрасли табаководства Республики Таджикистан на период с 2007-2015гг</w:t>
      </w:r>
    </w:p>
    <w:p>
      <w:pPr>
        <w:pStyle w:val="Normal"/>
        <w:shd w:fill="FFFFFF" w:val="clear"/>
        <w:spacing w:lineRule="exact" w:line="223" w:before="367" w:after="0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hd w:fill="FFFFFF" w:val="clear"/>
        <w:spacing w:lineRule="exact" w:line="223"/>
        <w:ind w:left="2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выполнению Программы развития табаководства</w:t>
      </w:r>
    </w:p>
    <w:p>
      <w:pPr>
        <w:pStyle w:val="Normal"/>
        <w:shd w:fill="FFFFFF" w:val="clear"/>
        <w:spacing w:lineRule="exact" w:line="223"/>
        <w:ind w:left="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Таджикистан на 2007-2015 гг.</w:t>
      </w:r>
    </w:p>
    <w:p>
      <w:pPr>
        <w:pStyle w:val="Normal"/>
        <w:spacing w:lineRule="exact" w:line="1" w:before="0" w:after="1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0525</wp:posOffset>
                </wp:positionH>
                <wp:positionV relativeFrom="paragraph">
                  <wp:posOffset>50800</wp:posOffset>
                </wp:positionV>
                <wp:extent cx="4784725" cy="542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7"/>
                              <w:gridCol w:w="2510"/>
                              <w:gridCol w:w="2539"/>
                              <w:gridCol w:w="1243"/>
                              <w:gridCol w:w="686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2"/>
                                      <w:szCs w:val="22"/>
                                    </w:rPr>
                                    <w:t>п\п 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458" w:right="5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53"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чник финанси</w:t>
                                    <w:softHyphen/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оки выпол- не</w:t>
                                    <w:softHyphen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основе использования 1 интенсивной    технологии табаководства обеспечить получение     урожайности табака    не    менее    23-25 центнера с гектар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94" w:hanging="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стерство сельского хозяйства Республики Таджикистан, Академия сельскохозяйственных наук, исполнительные органы государственной власти областей, городов и районо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7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нятие     практических мер по освоению новых земель      и      улучшению мелиоративного состоянии       земель       в горных               регионах, расположенных на высоте 1200-2400     метров     над уровнем        моря        для увеличения   производства табака                         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стерство мелиорации и    водного хозяйства        Республики Таджикистан, Министерство    сельского хозяйства         Республики Таджикистан, Государственный    комитет по             землеустройству Республики  Таджикистан исполнительные     органы государственной     власти областей,      городов      и районо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          счет средств хозяйст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44"/>
                                    <w:ind w:right="62" w:hanging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7-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баководческих хозяйств семенами          ароматных сортов                     табака «Вержиния»,      скелетных сортов     «Остролист » и «Дюбек»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8"/>
                                    <w:ind w:firstLine="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стерство,   сельского хозяйства        Республики Таджикистан,     Академия сельскохозяйственных наук,        исполнительные органы    государственной власти областей, городов и районо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         счет средств хозяйств    и банковских кредито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7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работка и пуб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комендаций               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довой      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делывания         табака,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4"/>
                                    <w:ind w:hanging="5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стерство    сельского хозяйства         Республики Таджикистан,     Академ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охозяйственны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8"/>
                                    <w:ind w:right="12" w:firstLine="8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7-1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427.25pt;mso-wrap-distance-left:9pt;mso-wrap-distance-right:9pt;mso-wrap-distance-top:0pt;mso-wrap-distance-bottom:0pt;margin-top:4pt;mso-position-vertical-relative:text;margin-left:430.75pt;mso-position-horizontal-relative:page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7"/>
                        <w:gridCol w:w="2510"/>
                        <w:gridCol w:w="2539"/>
                        <w:gridCol w:w="1243"/>
                        <w:gridCol w:w="686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2"/>
                                <w:szCs w:val="22"/>
                              </w:rPr>
                              <w:t>п\п 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58" w:right="51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53"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чник финанси</w:t>
                              <w:softHyphen/>
                              <w:t>ровани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оки выпол- не</w:t>
                              <w:softHyphen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основе использования 1 интенсивной    технологии табаководства обеспечить получение     урожайности табака    не    менее    23-25 центнера с гектара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94" w:hanging="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ерство сельского хозяйства Республики Таджикистан, Академия сельскохозяйственных наук, исполнительные органы государственной власти областей, городов и районо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7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268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нятие     практических мер по освоению новых земель      и      улучшению мелиоративного состоянии       земель       в горных               регионах, расположенных на высоте 1200-2400     метров     над уровнем        моря        для увеличения   производства табака                         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ерство мелиорации и    водного хозяйства        Республики Таджикистан, Министерство    сельского хозяйства         Республики Таджикистан, Государственный    комитет по             землеустройству Республики  Таджикистан исполнительные     органы государственной     власти областей,      городов      и районо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          счет средств хозяйст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44"/>
                              <w:ind w:right="62" w:hanging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7-годы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баководческих хозяйств семенами          ароматных сортов                     табака «Вержиния»,      скелетных сортов     «Остролист » и «Дюбек»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8"/>
                              <w:ind w:firstLine="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ерство,   сельского хозяйства        Республики Таджикистан,     Академия сельскохозяйственных наук,        исполнительные органы    государственной власти областей, городов и районо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         счет средств хозяйств    и банковских кредито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7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аботка и публ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комендаций               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овой        техн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делывания         табака,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4"/>
                              <w:ind w:hanging="5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ерство    сельского хозяйства         Республики Таджикистан,     Академ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хозяйственны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8"/>
                              <w:ind w:right="12" w:firstLine="8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7-1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525"/>
        <w:gridCol w:w="2554"/>
        <w:gridCol w:w="1253"/>
        <w:gridCol w:w="768"/>
      </w:tblGrid>
      <w:tr>
        <w:trPr>
          <w:trHeight w:val="15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  борьбы  против      вредителей      и болезней, введение новых высокоурожайных сортов и        сдачи        их        на государственное испыт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 Таджикиста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7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               и проведение семинаров  по выращиванию табака по интенсивной    технологии с   целью   применения   в производстве   ароматных и скелетных сорт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  сельского  хозяйства         Республики Таджикистан,     Академия сельскохозяйственных наук,        исполнительные органы    государственной власти областей, городов и район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007-     </w:t>
            </w:r>
            <w:r>
              <w:rPr>
                <w:rFonts w:cs="Times New Roman" w:ascii="Times New Roman" w:hAnsi="Times New Roman"/>
                <w:spacing w:val="-1"/>
              </w:rPr>
              <w:t xml:space="preserve">2015    |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5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оводческих хозяйств минеральными удобрениями, ядохимикатами               и эффективное                  их использов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  сельского хозяйства        Республики Таджикистан, исполнительные     органы государственной     власти областей,      городов      и район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       счет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7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      деловых контактов с зарубежными партнерами в  целях экспорта табачного сырья и     принятие     мер     по увеличению          объемов производства   продукции на экспор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62"/>
              <w:rPr/>
            </w:pPr>
            <w:r>
              <w:rPr>
                <w:rFonts w:cs="Times New Roman" w:ascii="Times New Roman" w:hAnsi="Times New Roman"/>
              </w:rPr>
              <w:t xml:space="preserve">Министерство    сельского хозяйства        Республики </w:t>
            </w:r>
            <w:r>
              <w:rPr>
                <w:rFonts w:cs="Times New Roman" w:ascii="Times New Roman" w:hAnsi="Times New Roman"/>
                <w:w w:val="85"/>
                <w:sz w:val="26"/>
                <w:szCs w:val="26"/>
              </w:rPr>
              <w:t xml:space="preserve">Таджикистан, </w:t>
            </w:r>
            <w:r>
              <w:rPr>
                <w:rFonts w:cs="Times New Roman" w:ascii="Times New Roman" w:hAnsi="Times New Roman"/>
              </w:rPr>
              <w:t>исполнительные     органы государственной     власти областей,      городов      и район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5 годы</w:t>
            </w:r>
          </w:p>
        </w:tc>
      </w:tr>
      <w:tr>
        <w:trPr>
          <w:trHeight w:val="22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hd w:fill="FFFFFF" w:val="clear"/>
              <w:spacing w:lineRule="exact" w:line="221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х проектов по выращиванию табака, созданию                 малых ферментационных   цехов, представление                их международным организациям,    с    целью привлечения средст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  сельского хозяйства        Республики Таджикистан, Министерство экономики и торговлю   Республики, Таджикистан</w:t>
            </w:r>
          </w:p>
          <w:p>
            <w:pPr>
              <w:pStyle w:val="Normal"/>
              <w:shd w:fill="FFFFFF" w:val="clear"/>
              <w:spacing w:lineRule="exact" w:line="218"/>
              <w:ind w:firstLine="79"/>
              <w:rPr/>
            </w:pPr>
            <w:r>
              <w:rPr>
                <w:rFonts w:cs="Times New Roman" w:ascii="Times New Roman" w:hAnsi="Times New Roman"/>
              </w:rPr>
              <w:t>исполнительные     органы  государственной областей, городов</w:t>
            </w:r>
            <w:r>
              <w:rPr>
                <w:rFonts w:cs="Times New Roman" w:ascii="Times New Roman" w:hAnsi="Times New Roman"/>
                <w:spacing w:val="-13"/>
              </w:rPr>
              <w:t xml:space="preserve">  и </w:t>
            </w:r>
            <w:r>
              <w:rPr>
                <w:rFonts w:cs="Times New Roman" w:ascii="Times New Roman" w:hAnsi="Times New Roman"/>
              </w:rPr>
              <w:t>район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    необходимых мер        для        создания совместных   предприятий по                 производству полиэтиленовых    пленок, специальных  тканей  для скирда                               в табаководческой отрасл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  сельского хозяйства     Республики Таджикистан, Министерство экономики и торговли республики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</w:tbl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15"/>
        <w:gridCol w:w="2549"/>
        <w:gridCol w:w="1267"/>
        <w:gridCol w:w="629"/>
      </w:tblGrid>
      <w:tr>
        <w:trPr>
          <w:trHeight w:val="22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    практических мер   по   восстановлению полной               мощности табачного</w:t>
            </w:r>
          </w:p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ационного завода города    Пенджикента    и обеспечение его сырьем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ки и  торговли     Республики Таджикистан, Министерство    сельского хозяйства         Республики Таджикистан, исполнительные     органы государственной     власти Согдийской     области    и города Пенджикен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       счет средств хозяйств    и банковские кредит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4"/>
              </w:rPr>
              <w:t>2107-</w:t>
            </w: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5:00Z</dcterms:created>
  <dc:creator> </dc:creator>
  <dc:description/>
  <cp:keywords/>
  <dc:language>en-US</dc:language>
  <cp:lastModifiedBy>XTreme</cp:lastModifiedBy>
  <dcterms:modified xsi:type="dcterms:W3CDTF">2009-02-11T13:45:00Z</dcterms:modified>
  <cp:revision>6</cp:revision>
  <dc:subject/>
  <dc:title> </dc:title>
</cp:coreProperties>
</file>